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ING/IMPOSING AN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alm 139 Sear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ver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king to pers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er heal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/Compassion/Truth/Extraordinary encount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Mind/Soul bending Programm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he will is transmut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ransmuted vs. transform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ere can be as many ‘programs’ as there are sub person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Each is difference and can have back up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Imposing will into will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bo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wor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decep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(5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scenari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repetitions /loops /ta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screen/visu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job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demonic energiz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rogramming and ty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Identifying Programm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You must engage it/ triggers sub pers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oly Spirit ins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ook for repeti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Look for dr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onfession of Dem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. Breaking Programm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eliver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Holy Spirit engag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Inner Healing- Jesus speaking and work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eason/w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5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Word of G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ruth verifi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ho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rokenness and ang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. Exchanging programm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UTTING OFF PUTTING 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OLOSSIANS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With what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Free Cho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Trut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od’s w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URNING ON EVIL IS A CLEAR SIGN OF CHA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53)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8:12:00Z</dcterms:created>
  <dc:creator>JOSIAH</dc:creator>
  <dc:description/>
  <cp:keywords/>
  <dc:language>en-US</dc:language>
  <cp:lastModifiedBy>JOSIAH</cp:lastModifiedBy>
  <cp:lastPrinted>2007-06-09T14:37:00Z</cp:lastPrinted>
  <dcterms:modified xsi:type="dcterms:W3CDTF">2007-06-09T21:32:00Z</dcterms:modified>
  <cp:revision>3</cp:revision>
  <dc:subject/>
  <dc:title>SESSION 20</dc:title>
</cp:coreProperties>
</file>